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pacing w:val="22"/>
          <w:sz w:val="24"/>
        </w:rPr>
      </w:pPr>
      <w:r>
        <w:rPr>
          <w:rFonts w:cs="Arial" w:ascii="Arial" w:hAnsi="Arial"/>
          <w:bCs/>
          <w:spacing w:val="22"/>
          <w:sz w:val="24"/>
        </w:rPr>
        <w:t>PG5b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566484605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Progress Review: Supervisor / Promote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2"/>
        <w:gridCol w:w="844"/>
        <w:gridCol w:w="1556"/>
        <w:gridCol w:w="1252"/>
        <w:gridCol w:w="908"/>
        <w:gridCol w:w="840"/>
        <w:gridCol w:w="1512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720"/>
        <w:gridCol w:w="2772"/>
      </w:tblGrid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 / Co-Promoter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918"/>
        <w:gridCol w:w="3477"/>
        <w:gridCol w:w="425"/>
        <w:gridCol w:w="85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ZA" w:eastAsia="en-GB"/>
              </w:rPr>
            </w:pPr>
            <w:r>
              <w:rPr>
                <w:b/>
                <w:sz w:val="20"/>
                <w:szCs w:val="20"/>
                <w:lang w:val="en-ZA" w:eastAsia="en-GB"/>
              </w:rPr>
              <w:t>Tick and date each progress step reached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ZA" w:eastAsia="en-GB"/>
              </w:rPr>
            </w:pPr>
            <w:r>
              <w:rPr>
                <w:b/>
                <w:sz w:val="20"/>
                <w:szCs w:val="20"/>
                <w:lang w:val="en-ZA"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Date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84" w:leader="none"/>
              </w:tabs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Da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Topic approved at DR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Draft PG 4 view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PG 4submitted to DR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PG 4 approved by DR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PG 4 submitted to FR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PG 4 approved by FR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Research commenc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Research complet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Draft dissertation/thesis viewe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en-ZA" w:eastAsia="en-GB"/>
              </w:rPr>
              <w:t>Submitted for examin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Corrections undert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Final copies submit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16"/>
        <w:gridCol w:w="57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ZA" w:eastAsia="en-GB"/>
              </w:rPr>
            </w:pPr>
            <w:r>
              <w:rPr>
                <w:b/>
                <w:sz w:val="20"/>
                <w:szCs w:val="20"/>
                <w:lang w:val="en-ZA" w:eastAsia="en-GB"/>
              </w:rPr>
              <w:t>Tick and date each progress step reached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ick as appropriate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s the student making generally satisfactory progress, in accordance with plans in the research outline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Please comment on any problems, changes or delays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Has the student kept in touch with you adequately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o you find the relationship satisfactory?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f NO, can you suggest what might be done about this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hen do you realistically expect the student's dissertation/thesis to be submitted (Insert Date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If there is any risk that s/he will not submit by the end of the official maximum period of registration(3</w:t>
            </w:r>
            <w:r>
              <w:rPr>
                <w:rFonts w:cs="Arial"/>
                <w:sz w:val="20"/>
                <w:szCs w:val="20"/>
                <w:lang w:val="en-ZA" w:eastAsia="en-GB"/>
              </w:rPr>
              <w:t xml:space="preserve"> years from first registration for Masters’ Degree and 4 years from first registration for Doctoral Degree)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please outline what you are doing to deal with this: 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o you think that any may have influenced the student's work to make a case for interruption of studie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f YES, please explain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o you think that the student needs any further specialist training, advice, or special resource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f YES, please explain what these are, and what might be done to provide them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re there any other matters on which you would like to comment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f YES, please elaborate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pervisor/Promoter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HoD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6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70" w:leader="none"/>
          <w:tab w:val="left" w:pos="1100" w:leader="none"/>
        </w:tabs>
        <w:spacing w:lineRule="auto" w:line="360"/>
        <w:ind w:left="794" w:hanging="794"/>
        <w:jc w:val="both"/>
        <w:rPr>
          <w:rFonts w:ascii="Arial" w:hAnsi="Arial" w:cs="Arial"/>
          <w:sz w:val="24"/>
          <w:lang w:val="en-ZA"/>
        </w:rPr>
      </w:pPr>
      <w:r>
        <w:rPr>
          <w:rFonts w:cs="Arial"/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G5b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9:00Z</dcterms:created>
  <dc:creator>user</dc:creator>
  <dc:description/>
  <cp:keywords/>
  <dc:language>en-US</dc:language>
  <cp:lastModifiedBy>miaz</cp:lastModifiedBy>
  <cp:lastPrinted>2009-12-10T17:26:00Z</cp:lastPrinted>
  <dcterms:modified xsi:type="dcterms:W3CDTF">2009-12-15T10:32:00Z</dcterms:modified>
  <cp:revision>4</cp:revision>
  <dc:subject/>
  <dc:title>DURBAN UNIVERSITY OF TECHNOLOGY</dc:title>
</cp:coreProperties>
</file>